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2160"/>
        <w:gridCol w:w="11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aga-Na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ÖL) Peter    Hagströ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42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n A-la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ål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öpti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e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as Gustav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5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il Wahlq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6.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e Ard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e Lin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7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7.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 Sve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7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1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nart For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f Karl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5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ggve Joha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 Matt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7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1.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nart Sjö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Wikströ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1.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le Joh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8.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ke Gabriel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2.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f Björk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46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 Pe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3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5.47– 1 kont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-O Som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romenad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G Ke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romenad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80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n B-la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ål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öpti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e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a Lind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8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s Eng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7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il E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9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s Sjö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7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 Nö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4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ar Ald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8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es Marti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9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dt Pette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5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5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an Svä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6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9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nart Kjell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9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 Joha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1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nart Haffen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7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f Lind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0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2.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-Erik Ande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1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il Ek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2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an Brattgå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4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and Trä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2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a Bru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men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åkan Sve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men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ke Tid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men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-Laget:  Kuno Pettersson, Kurt Lundqvist, Ulf Ander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06:00Z</dcterms:created>
  <dc:creator>Hans Somdal</dc:creator>
  <dc:description/>
  <cp:keywords/>
  <dc:language>en-US</dc:language>
  <cp:lastModifiedBy>Hans Somdal</cp:lastModifiedBy>
  <dcterms:modified xsi:type="dcterms:W3CDTF">2009-11-19T22:06:00Z</dcterms:modified>
  <cp:revision>1</cp:revision>
  <dc:subject/>
  <dc:title>Haga-Nassen</dc:title>
</cp:coreProperties>
</file>